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NEXO II: INFORME ANUAL DE ACTIVIDADES REALIZAD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ño 201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VERSIDAD NACIONAL DE SAN LUIS</w:t>
      </w:r>
    </w:p>
    <w:p>
      <w:pPr>
        <w:pStyle w:val="Normal"/>
        <w:rPr>
          <w:color w:val="000000"/>
        </w:rPr>
      </w:pPr>
      <w:r>
        <w:rPr>
          <w:color w:val="000000"/>
        </w:rPr>
        <w:t>FACULTAD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DOCENTE: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Grado Académico alcanzado (año):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Cargo:.....................................................Dedicación: 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Departamento....................................Area: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DOCENCIA.</w:t>
      </w:r>
    </w:p>
    <w:p>
      <w:pPr>
        <w:pStyle w:val="TextBody"/>
        <w:rPr/>
      </w:pPr>
      <w:r>
        <w:rPr/>
        <w:t>A.1. De Grado: Cursos de carreras que se dicten  en la Universidad (en el caso de cursos que pertenezcan a otra Unidad Académica, especificar si está protocolizado por Resolució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ab/>
      </w:r>
      <w:r>
        <w:rPr/>
        <w:t>PRIMER CUATRIMESTRE</w:t>
      </w:r>
    </w:p>
    <w:tbl>
      <w:tblPr>
        <w:tblW w:w="9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305"/>
        <w:gridCol w:w="871"/>
        <w:gridCol w:w="2638"/>
        <w:gridCol w:w="1275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GNATURA/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édito horario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de inscripto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de reg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e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escribir brevemente y consignar aquí si hubo elaboración de material didáctico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horas semanal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u w:val="single"/>
        </w:rPr>
        <w:t>SEGUNDO CUATRIMESTRE</w:t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276"/>
        <w:gridCol w:w="850"/>
        <w:gridCol w:w="2693"/>
        <w:gridCol w:w="1275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GNATURA/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édito horar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de inscrip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º d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e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escribir brevemente y consignar aquí si hubo elaboración de material didáctico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horas semanal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2. De Posgrado: Indicar Cursos y asignaturas de Maestrías, Doctorado, con su duración y número de alumnos. Especificar si está protocolizado por Resolución.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417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l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de horas semanales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UN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E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FORMACION DE RECURSOS HUMANOS.</w:t>
      </w:r>
    </w:p>
    <w:p>
      <w:pPr>
        <w:pStyle w:val="Normal"/>
        <w:rPr/>
      </w:pPr>
      <w:r>
        <w:rPr>
          <w:color w:val="000000"/>
        </w:rPr>
        <w:t xml:space="preserve">(Para las tesis de Licenciaturas, Maestrías, Doctorados, Pasantes y Becarios indicar fecha de inicio y probable y terminación y </w:t>
      </w:r>
      <w:r>
        <w:rPr>
          <w:color w:val="000000"/>
          <w:sz w:val="26"/>
          <w:u w:val="single"/>
        </w:rPr>
        <w:t xml:space="preserve"> Numero de Resolución</w:t>
      </w:r>
      <w:r>
        <w:rPr>
          <w:color w:val="000000"/>
          <w:sz w:val="26"/>
        </w:rPr>
        <w:t>)</w:t>
      </w:r>
      <w:r>
        <w:rPr>
          <w:color w:val="000000"/>
        </w:rPr>
        <w:t>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417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l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de horas semanales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UN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E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 TRANSFERENCIAS O SERVICIOS.</w:t>
      </w:r>
    </w:p>
    <w:p>
      <w:pPr>
        <w:pStyle w:val="Normal"/>
        <w:rPr>
          <w:color w:val="000000"/>
        </w:rPr>
      </w:pPr>
      <w:r>
        <w:rPr>
          <w:color w:val="000000"/>
        </w:rPr>
        <w:t>(Indicar período y/o tiempo dedicado, tipo de tarea y si está protocolizado por Resolución, Contrato, Convenio, etc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417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l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de horas semanales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UN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E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. INVESTIGACION.</w:t>
      </w:r>
    </w:p>
    <w:p>
      <w:pPr>
        <w:pStyle w:val="Normal"/>
        <w:rPr>
          <w:color w:val="000000"/>
        </w:rPr>
      </w:pPr>
      <w:r>
        <w:rPr>
          <w:color w:val="000000"/>
        </w:rPr>
        <w:t>Nombre del Proyecto o Trabaj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ignar: Participaciones en Congresos, Trabajos enviados, aceptados o publicados, especificando revista, pag, año. </w:t>
      </w:r>
    </w:p>
    <w:p>
      <w:pPr>
        <w:pStyle w:val="Normal"/>
        <w:pBdr>
          <w:top w:val="single" w:sz="6" w:space="1" w:color="FF00FF"/>
          <w:left w:val="single" w:sz="6" w:space="1" w:color="FF00FF"/>
          <w:bottom w:val="single" w:sz="6" w:space="1" w:color="FF00FF"/>
          <w:right w:val="single" w:sz="6" w:space="1" w:color="FF00FF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FF00FF"/>
          <w:left w:val="single" w:sz="6" w:space="1" w:color="FF00FF"/>
          <w:bottom w:val="single" w:sz="6" w:space="1" w:color="FF00FF"/>
          <w:right w:val="single" w:sz="6" w:space="1" w:color="FF00FF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FF00FF"/>
          <w:left w:val="single" w:sz="6" w:space="1" w:color="FF00FF"/>
          <w:bottom w:val="single" w:sz="6" w:space="1" w:color="FF00FF"/>
          <w:right w:val="single" w:sz="6" w:space="1" w:color="FF00FF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FF00FF"/>
          <w:left w:val="single" w:sz="6" w:space="1" w:color="FF00FF"/>
          <w:bottom w:val="single" w:sz="6" w:space="1" w:color="FF00FF"/>
          <w:right w:val="single" w:sz="6" w:space="1" w:color="FF00FF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FF00FF"/>
          <w:left w:val="single" w:sz="6" w:space="1" w:color="FF00FF"/>
          <w:bottom w:val="single" w:sz="6" w:space="1" w:color="FF00FF"/>
          <w:right w:val="single" w:sz="6" w:space="1" w:color="FF00FF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º de horas semanale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Responsabl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. PERFECCIONAMIENTO.</w:t>
      </w:r>
    </w:p>
    <w:p>
      <w:pPr>
        <w:pStyle w:val="Normal"/>
        <w:rPr>
          <w:color w:val="000000"/>
        </w:rPr>
      </w:pPr>
      <w:r>
        <w:rPr>
          <w:color w:val="000000"/>
        </w:rPr>
        <w:t>Becas de Perfeccionamiento, Pasantías, Cursos de Posgrado (Seminarios, talleres, monografías, etc. que promuevan el perfeccionamiento profesional docente). Indicar si está proptocolizado por Res. y si pertenecen a Planes de Maestría o Doctor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PRIMER SEMES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SEGUNDO SEMES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º de horas semana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Responsabl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. GOBI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PRIMER SEMES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º de horas seman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SEGUNDO SEMES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º de horas semanal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. OTROS.</w:t>
      </w:r>
    </w:p>
    <w:p>
      <w:pPr>
        <w:pStyle w:val="Normal"/>
        <w:rPr/>
      </w:pPr>
      <w:r>
        <w:rPr>
          <w:color w:val="000000"/>
        </w:rPr>
        <w:t>Incluye toda otra actividad que no está contemplada en los ítems anteriores como participación en comisiones, organización de congresos,</w:t>
      </w:r>
      <w:r>
        <w:rPr>
          <w:color w:val="000000"/>
          <w:sz w:val="26"/>
        </w:rPr>
        <w:t xml:space="preserve"> dictado de conferencias, organización de congresos, jurado de concursos, evaluador</w:t>
      </w:r>
      <w:r>
        <w:rPr>
          <w:color w:val="000000"/>
        </w:rPr>
        <w:t xml:space="preserve"> etc. especificando si está protocolizado por Resolució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PRIMER SEMES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Nº de horas semanale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Respons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SEGUNDO SEMES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º de horas semanales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Respons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                           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ocente</w:t>
        <w:tab/>
        <w:tab/>
        <w:tab/>
        <w:tab/>
        <w:tab/>
        <w:tab/>
        <w:t>Coordinador del Are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Evaluación del Departame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irector del Departa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>Resolución del Consejo Directiv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Dec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0:00Z</dcterms:created>
  <dc:creator>Ariel Verteramo</dc:creator>
  <dc:description/>
  <cp:keywords/>
  <dc:language>en-US</dc:language>
  <cp:lastModifiedBy>Olivella Mónica</cp:lastModifiedBy>
  <dcterms:modified xsi:type="dcterms:W3CDTF">2013-03-25T14:30:00Z</dcterms:modified>
  <cp:revision>2</cp:revision>
  <dc:subject/>
  <dc:title>ANEXO II: INFORME ANUAL DE ACTIVIDADES REALIZADAS</dc:title>
</cp:coreProperties>
</file>