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984"/>
        <w:gridCol w:w="4394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ÍTULO DEL PROYECTO: 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NÚMERO (UNSL):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CÓDIGO (Incentivos): 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CTO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-DIRECTOR:  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GRANTES: </w:t>
            </w:r>
          </w:p>
        </w:tc>
      </w:tr>
      <w:tr>
        <w:trPr>
          <w:trHeight w:val="89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793" w:hRule="atLeast"/>
        </w:trPr>
        <w:tc>
          <w:tcPr>
            <w:tcW w:w="8505" w:type="dxa"/>
            <w:gridSpan w:val="4"/>
            <w:tcBorders/>
          </w:tcPr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EN</w:t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AÑO 20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UBLICACIONES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bro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bajo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o  Abstract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ESENTACIONES A CONGRESO </w:t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TMLconformatoprevio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3572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6:00Z</dcterms:created>
  <dc:creator>soporte</dc:creator>
  <dc:description/>
  <dc:language>en-US</dc:language>
  <cp:lastModifiedBy>CyT</cp:lastModifiedBy>
  <dcterms:modified xsi:type="dcterms:W3CDTF">2015-03-05T14:44:00Z</dcterms:modified>
  <cp:revision>3</cp:revision>
  <dc:subject/>
  <dc:title>PROYECTOS DE INVESTIGACIÓN</dc:title>
</cp:coreProperties>
</file>