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A la </w:t>
      </w:r>
    </w:p>
    <w:p>
      <w:pPr>
        <w:pStyle w:val="Normal"/>
        <w:spacing w:before="0" w:after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ra. Decana de la Facultad de</w:t>
      </w:r>
    </w:p>
    <w:p>
      <w:pPr>
        <w:pStyle w:val="Normal"/>
        <w:spacing w:before="0" w:after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Química, Bioquímica y Farmacia</w:t>
      </w:r>
    </w:p>
    <w:p>
      <w:pPr>
        <w:pStyle w:val="Normal"/>
        <w:spacing w:before="0" w:after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ra. Mercedes E. CAMPDERROS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  <w:t>S                          /                          D: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Normal"/>
        <w:spacing w:before="240" w:after="120"/>
        <w:ind w:firstLine="3402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Me dirijo a Ud. y por su intermedio a quien corresponda, solicitando se me inscriba en el Registro de la convocatoria a inscripción de aspirantes, pública y abierta, para la cobertura de vacante de UN (1) cargo de …….…………………………………………………………….. , dedicación ……………….………. y carácter INTERINO / SUPLENTE, destinada al Área ……….………………….……………………………… , perteneciente al Departamento de ……………………………………………………..………………………………..., EXP-USL:………………………………………., Resolución Nº: ……………………………….-</w:t>
      </w:r>
    </w:p>
    <w:p>
      <w:pPr>
        <w:pStyle w:val="Normal"/>
        <w:spacing w:before="0" w:after="12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PELLIDO: …………………………………………………………………………………………………………………………….-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NOMBRE: ……………………………………………………………………………………………………………………………….-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ugar y Fecha de Nacimiento: ………………………………………………………………………………………………..-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NI: ……………………………………………………………………………………………………………………………………….-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omicilio Constituido (Ciudad de San Luis): …….……………………………………………………………………..-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Cel. / Tel.:………………………………………………………… E-mail: ..………………………………………………………-</w:t>
      </w:r>
    </w:p>
    <w:p>
      <w:pPr>
        <w:pStyle w:val="Normal"/>
        <w:spacing w:before="0" w:after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I) Declaro bajo juramento no encontrarme comprendido/a en las causales de inhabilitación para el desempeño de cargos públicos.-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s-AR"/>
        </w:rPr>
        <w:t xml:space="preserve">II) La presentación de esta solicitud importa que conozco y acepto las condiciones del régimen de esta cobertura de vacantes transitoria o definitiva, establecida por la Ordenanza Nº 5/15-CS, Ordenanza Nº 34/16-CS y Ordenanza Nº 36/16-CS.- 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s-AR"/>
        </w:rPr>
        <w:t>Adjunto UN (1) ejemplar de CV según lo dispuesto por el artículo 12º y ANEXO I de la Ordenanza Nº 36/16 – CS y …………………………… (……….) carpeta/s de probanzas.-</w:t>
      </w:r>
    </w:p>
    <w:p>
      <w:pPr>
        <w:pStyle w:val="Normal"/>
        <w:spacing w:before="240" w:after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AN LUIS, ……………………………………………………………-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before="0" w:after="0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………………………………………………………………</w:t>
      </w:r>
      <w:r>
        <w:rPr>
          <w:sz w:val="24"/>
          <w:szCs w:val="24"/>
          <w:lang w:val="es-AR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  <w:lang w:val="es-AR"/>
        </w:rPr>
        <w:t xml:space="preserve">                                                                                </w:t>
      </w:r>
      <w:r>
        <w:rPr>
          <w:sz w:val="24"/>
          <w:szCs w:val="24"/>
          <w:lang w:val="es-AR"/>
        </w:rPr>
        <w:t>FIRMA</w:t>
      </w:r>
    </w:p>
    <w:p>
      <w:pPr>
        <w:pStyle w:val="Normal"/>
        <w:spacing w:before="0" w:after="0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A la </w:t>
      </w:r>
    </w:p>
    <w:p>
      <w:pPr>
        <w:pStyle w:val="Normal"/>
        <w:spacing w:before="0" w:after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ra. Decana de la Facultad de</w:t>
      </w:r>
    </w:p>
    <w:p>
      <w:pPr>
        <w:pStyle w:val="Normal"/>
        <w:spacing w:before="0" w:after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Química, Bioquímica y Farmacia</w:t>
      </w:r>
    </w:p>
    <w:p>
      <w:pPr>
        <w:pStyle w:val="Normal"/>
        <w:spacing w:before="0" w:after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ra. Mercedes E. CAMPDERROS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  <w:t>S                          /                          D: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before="0" w:after="0"/>
        <w:ind w:firstLine="3402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Presento Curriculum Vitae confeccionado según lo dispuesto por el artículo 12º y ANEXO I de la Ordenanza Nº 36/16 – CS:</w:t>
      </w:r>
    </w:p>
    <w:p>
      <w:pPr>
        <w:pStyle w:val="Normal"/>
        <w:spacing w:before="0" w:after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NTECEDENTES SOBRE FORMACIÓN DEL ASPIRANTE.-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NTECEDENTES DOCENTES.-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FORMACIÓN DE RECURSOS HUMANOS.-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NTECEDENTES SOBRE ACTIVIDAD Y PRODUCCIÓN CIENTÍFICA O TECNOLÓGICA.-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NTECEDENTES SOBRE ACTIVIDAD DE EXTENSIÓN.-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NTECEDENTES DE GESTIÓN Y GOBIERNO UNIVERSITARIO Y NO UNIVERSITARIO.-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OTROS ANTECEDENTES QUE SE CONSIDERE RELEVANTES.-</w:t>
      </w:r>
    </w:p>
    <w:p>
      <w:pPr>
        <w:pStyle w:val="Normal"/>
        <w:spacing w:before="0" w:after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AN LUIS, …………………………………………………………-</w:t>
      </w:r>
    </w:p>
    <w:p>
      <w:pPr>
        <w:pStyle w:val="Normal"/>
        <w:spacing w:before="0" w:after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before="0" w:after="0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………………………………………………………………</w:t>
      </w:r>
    </w:p>
    <w:p>
      <w:pPr>
        <w:pStyle w:val="Normal"/>
        <w:spacing w:before="0" w:after="0"/>
        <w:jc w:val="center"/>
        <w:rPr>
          <w:sz w:val="24"/>
          <w:szCs w:val="24"/>
          <w:lang w:val="es-AR"/>
        </w:rPr>
      </w:pPr>
      <w:r>
        <w:rPr>
          <w:rFonts w:cs="Calibri"/>
          <w:sz w:val="24"/>
          <w:szCs w:val="24"/>
          <w:lang w:val="es-AR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es-AR"/>
        </w:rPr>
        <w:t>Firma</w:t>
      </w:r>
    </w:p>
    <w:p>
      <w:pPr>
        <w:pStyle w:val="Normal"/>
        <w:spacing w:before="0" w:after="0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before="0" w:after="0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………………………………………………………………</w:t>
      </w:r>
    </w:p>
    <w:p>
      <w:pPr>
        <w:pStyle w:val="Normal"/>
        <w:spacing w:before="0" w:after="0"/>
        <w:jc w:val="center"/>
        <w:rPr>
          <w:sz w:val="24"/>
          <w:szCs w:val="24"/>
          <w:lang w:val="es-AR"/>
        </w:rPr>
      </w:pPr>
      <w:r>
        <w:rPr>
          <w:rFonts w:cs="Calibri"/>
          <w:sz w:val="24"/>
          <w:szCs w:val="24"/>
          <w:lang w:val="es-AR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es-AR"/>
        </w:rPr>
        <w:t>Aclaración</w:t>
      </w:r>
    </w:p>
    <w:p>
      <w:pPr>
        <w:pStyle w:val="Normal"/>
        <w:spacing w:before="0" w:after="0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sectPr>
      <w:type w:val="nextPage"/>
      <w:pgSz w:w="12240" w:h="15840"/>
      <w:pgMar w:left="2268" w:right="851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5:03:00Z</dcterms:created>
  <dc:creator>SilviaG</dc:creator>
  <dc:description/>
  <cp:keywords/>
  <dc:language>en-US</dc:language>
  <cp:lastModifiedBy>SilviaG</cp:lastModifiedBy>
  <cp:lastPrinted>2016-10-01T10:43:00Z</cp:lastPrinted>
  <dcterms:modified xsi:type="dcterms:W3CDTF">2016-10-19T14:30:00Z</dcterms:modified>
  <cp:revision>4</cp:revision>
  <dc:subject/>
  <dc:title/>
</cp:coreProperties>
</file>