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Expte. Nº..........................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SOLICITUD DE LLAMADO A CONCURSO </w:t>
        <w:br/>
        <w:t>PARA AUXILIARES DE DOCENCIA EFECTIV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Sr. Decano de la Facultad de Química, Bioquímica y Farmacia:</w:t>
      </w:r>
    </w:p>
    <w:p>
      <w:pPr>
        <w:pStyle w:val="Normal"/>
        <w:rPr/>
      </w:pPr>
      <w:r>
        <w:rPr/>
      </w:r>
    </w:p>
    <w:p>
      <w:pPr>
        <w:pStyle w:val="Sangra2detindependiente"/>
        <w:jc w:val="both"/>
        <w:rPr/>
      </w:pPr>
      <w:r>
        <w:rPr/>
        <w:t>Tengo el agrado de dirigirme a Ud. y por su intermedio al Consejo Directivo de la Facultad de Química, Bioquímica y Farmacia, a efectos de solicitar se llame a Concurso de aspirantes (Art. 64 OCS Nº 15/97) para proveer (1) UN CARGO de: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471"/>
      </w:tblGrid>
      <w:tr>
        <w:trPr>
          <w:trHeight w:val="40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Cargo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__Fieldmark__0_2351431524"/>
                  <w:enabled/>
                  <w:ddList>
                    <w:result w:val="0"/>
                    <w:listEntry w:val="________________"/>
                    <w:listEntry w:val="Jefe de Trab. Prácticos"/>
                    <w:listEntry w:val="Auxiliar de 1ra"/>
                  </w:ddList>
                </w:ffData>
              </w:fldChar>
            </w:r>
            <w:r>
              <w:rPr>
                <w:sz w:val="28"/>
                <w:szCs w:val="28"/>
                <w:lang w:val="es-ES"/>
              </w:rPr>
              <w:instrText xml:space="preserve"> FORMDROPDOWN </w:instrText>
            </w:r>
            <w:r>
              <w:rPr>
                <w:sz w:val="28"/>
                <w:szCs w:val="28"/>
                <w:lang w:val="es-ES"/>
              </w:rPr>
              <w:fldChar w:fldCharType="separate"/>
            </w:r>
            <w:bookmarkStart w:id="0" w:name="__Fieldmark__0_2351431524"/>
            <w:bookmarkStart w:id="1" w:name="__Fieldmark__0_2351431524"/>
            <w:bookmarkEnd w:id="1"/>
            <w:r/>
            <w:r>
              <w:rPr>
                <w:sz w:val="28"/>
                <w:szCs w:val="28"/>
                <w:lang w:val="es-ES"/>
              </w:rPr>
              <w:fldChar w:fldCharType="end"/>
            </w: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s-AR"/>
              </w:rPr>
              <w:t>Dedicación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1_2351431524"/>
                  <w:enabled/>
                  <w:ddList>
                    <w:result w:val="0"/>
                    <w:listEntry w:val="_______________"/>
                    <w:listEntry w:val="  Exclusivo  "/>
                    <w:listEntry w:val="  Semiexclusivo  "/>
                    <w:listEntry w:val="  Tiempo Completo  "/>
                    <w:listEntry w:val="  Simple  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2" w:name="__Fieldmark__1_2351431524"/>
            <w:bookmarkStart w:id="3" w:name="__Fieldmark__1_2351431524"/>
            <w:bookmarkEnd w:id="3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5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 xml:space="preserve">Area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Area de integración curricular a la que se destina el cargo."/>
                  <w:textInput/>
                </w:ffData>
              </w:fldChar>
            </w:r>
            <w:r>
              <w:rPr>
                <w:sz w:val="24"/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sz w:val="24"/>
                <w:lang w:val="es-AR" w:eastAsia="en-US"/>
              </w:rPr>
            </w:r>
            <w:r>
              <w:rPr>
                <w:sz w:val="24"/>
                <w:b/>
                <w:lang w:val="es-AR" w:eastAsia="en-US"/>
              </w:rPr>
              <w:fldChar w:fldCharType="separate"/>
            </w:r>
            <w:r>
              <w:rPr>
                <w:b/>
                <w:sz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lang w:val="es-AR" w:eastAsia="en-US"/>
              </w:rPr>
              <w:fldChar w:fldCharType="end"/>
            </w:r>
            <w:r>
              <w:rPr>
                <w:b/>
                <w:sz w:val="24"/>
                <w:lang w:val="es-AR" w:eastAsia="en-US"/>
              </w:rPr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Carácter:</w:t>
            </w:r>
            <w:r>
              <w:rPr>
                <w:sz w:val="24"/>
                <w:lang w:val="es-AR"/>
              </w:rPr>
              <w:t xml:space="preserve"> Efectivo</w:t>
            </w:r>
          </w:p>
        </w:tc>
      </w:tr>
      <w:tr>
        <w:trPr>
          <w:trHeight w:val="400" w:hRule="atLeast"/>
          <w:cantSplit w:val="true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>Con temas relativos a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sz w:val="24"/>
                <w:lang w:val="es-AR" w:eastAsia="en-US"/>
              </w:rPr>
            </w:r>
            <w:r>
              <w:rPr>
                <w:sz w:val="24"/>
                <w:b/>
                <w:lang w:val="es-AR" w:eastAsia="en-US"/>
              </w:rPr>
              <w:fldChar w:fldCharType="separate"/>
            </w:r>
            <w:r>
              <w:rPr>
                <w:b/>
                <w:sz w:val="24"/>
                <w:lang w:val="es-AR" w:eastAsia="en-US"/>
              </w:rPr>
              <w:t>     </w:t>
            </w:r>
            <w:r>
              <w:rPr>
                <w:b/>
                <w:sz w:val="24"/>
                <w:lang w:val="es-AR" w:eastAsia="en-US"/>
              </w:rPr>
            </w:r>
            <w:r>
              <w:rPr>
                <w:sz w:val="24"/>
                <w:b/>
                <w:lang w:val="es-AR" w:eastAsia="en-US"/>
              </w:rPr>
              <w:fldChar w:fldCharType="end"/>
            </w:r>
            <w:r>
              <w:rPr>
                <w:b/>
                <w:sz w:val="24"/>
                <w:lang w:val="es-AR"/>
              </w:rPr>
              <w:br/>
            </w:r>
            <w:r>
              <w:rPr>
                <w:bCs/>
                <w:sz w:val="24"/>
                <w:lang w:val="es-AR"/>
              </w:rPr>
              <w:t>(Se adjunta Programa actualizado de la/s asignatura/s)</w:t>
            </w:r>
          </w:p>
        </w:tc>
      </w:tr>
      <w:tr>
        <w:trPr>
          <w:trHeight w:val="400" w:hRule="atLeast"/>
          <w:cantSplit w:val="true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  <w:t xml:space="preserve">Observacion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sz w:val="24"/>
                <w:lang w:val="es-AR" w:eastAsia="en-US"/>
              </w:rPr>
            </w:r>
            <w:r>
              <w:rPr>
                <w:sz w:val="24"/>
                <w:b/>
                <w:lang w:val="es-AR" w:eastAsia="en-US"/>
              </w:rPr>
              <w:fldChar w:fldCharType="separate"/>
            </w:r>
            <w:r>
              <w:rPr>
                <w:b/>
                <w:sz w:val="24"/>
                <w:lang w:val="es-AR" w:eastAsia="en-US"/>
              </w:rPr>
              <w:t>     </w:t>
            </w:r>
            <w:r/>
            <w:r>
              <w:rPr>
                <w:sz w:val="24"/>
                <w:b/>
                <w:lang w:val="es-AR" w:eastAsia="en-US"/>
              </w:rPr>
              <w:fldChar w:fldCharType="end"/>
            </w:r>
            <w:r>
              <w:rPr>
                <w:b/>
                <w:sz w:val="24"/>
                <w:lang w:val="es-AR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A tal efecto, se propone a los siguientes Docentes como miembros integrantes del Jurado: </w:t>
        <w:br/>
      </w:r>
    </w:p>
    <w:tbl>
      <w:tblPr>
        <w:tblW w:w="9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90"/>
        <w:gridCol w:w="1612"/>
        <w:gridCol w:w="2943"/>
        <w:gridCol w:w="27"/>
      </w:tblGrid>
      <w:tr>
        <w:trPr>
          <w:trHeight w:val="36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s-ES"/>
              </w:rPr>
              <w:t>Apellido y Nombr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ar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edicació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Institució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22"/>
                <w:lang w:val="es-AR"/>
              </w:rPr>
              <w:t>PROFESORES</w:t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Reemplazar con el Nombre d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6_2351431524"/>
                  <w:enabled/>
                  <w:ddList>
                    <w:result w:val="0"/>
                    <w:listEntry w:val="                                "/>
                    <w:listEntry w:val="  Prof. Titular  "/>
                    <w:listEntry w:val="  Prof. Asociado  "/>
                    <w:listEntry w:val="  Prof. Adjunto  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4" w:name="__Fieldmark__6_2351431524"/>
            <w:bookmarkStart w:id="5" w:name="__Fieldmark__6_2351431524"/>
            <w:bookmarkEnd w:id="5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7_2351431524"/>
                  <w:enabled/>
                  <w:ddList>
                    <w:result w:val="0"/>
                    <w:listEntry w:val="                         "/>
                    <w:listEntry w:val="  Exclusivo  "/>
                    <w:listEntry w:val="  Semiexclusivo  "/>
                    <w:listEntry w:val="  Tiempo Completo  "/>
                    <w:listEntry w:val="  Simple  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6" w:name="__Fieldmark__7_2351431524"/>
            <w:bookmarkStart w:id="7" w:name="__Fieldmark__7_2351431524"/>
            <w:bookmarkEnd w:id="7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Institución a la que Pertenece 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Reemplazar con el Nombre d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10_2351431524"/>
                  <w:enabled/>
                  <w:ddList>
                    <w:result w:val="0"/>
                    <w:listEntry w:val="                                "/>
                    <w:listEntry w:val="  Prof. Titular  "/>
                    <w:listEntry w:val="  Prof. Asociado  "/>
                    <w:listEntry w:val="  Prof. Adjunto  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8" w:name="__Fieldmark__10_2351431524"/>
            <w:bookmarkStart w:id="9" w:name="__Fieldmark__10_2351431524"/>
            <w:bookmarkEnd w:id="9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11_2351431524"/>
                  <w:enabled/>
                  <w:ddList>
                    <w:result w:val="0"/>
                    <w:listEntry w:val="                         "/>
                    <w:listEntry w:val="  Exclusivo  "/>
                    <w:listEntry w:val="  Semiexclusivo  "/>
                    <w:listEntry w:val="  Tiempo Completo  "/>
                    <w:listEntry w:val="  Simple  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10" w:name="__Fieldmark__11_2351431524"/>
            <w:bookmarkStart w:id="11" w:name="__Fieldmark__11_2351431524"/>
            <w:bookmarkEnd w:id="11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Institución a la que Pertenece 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Reemplazar con el Nombre d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14_2351431524"/>
                  <w:enabled/>
                  <w:ddList>
                    <w:result w:val="0"/>
                    <w:listEntry w:val="                                "/>
                    <w:listEntry w:val="  Prof. Titular  "/>
                    <w:listEntry w:val="  Prof. Asociado  "/>
                    <w:listEntry w:val="  Prof. Adjunto  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12" w:name="__Fieldmark__14_2351431524"/>
            <w:bookmarkStart w:id="13" w:name="__Fieldmark__14_2351431524"/>
            <w:bookmarkEnd w:id="13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15_2351431524"/>
                  <w:enabled/>
                  <w:ddList>
                    <w:result w:val="0"/>
                    <w:listEntry w:val="                         "/>
                    <w:listEntry w:val="  Exclusivo  "/>
                    <w:listEntry w:val="  Semiexclusivo  "/>
                    <w:listEntry w:val="  Tiempo Completo  "/>
                    <w:listEntry w:val="  Simple  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14" w:name="__Fieldmark__15_2351431524"/>
            <w:bookmarkStart w:id="15" w:name="__Fieldmark__15_2351431524"/>
            <w:bookmarkEnd w:id="15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nstitución a la que Pertenece 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Reemplazar con el Nombre d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18_2351431524"/>
                  <w:enabled/>
                  <w:ddList>
                    <w:result w:val="0"/>
                    <w:listEntry w:val="                                "/>
                    <w:listEntry w:val="  Prof. Titular  "/>
                    <w:listEntry w:val="  Prof. Asociado  "/>
                    <w:listEntry w:val="  Prof. Adjunto  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16" w:name="__Fieldmark__18_2351431524"/>
            <w:bookmarkStart w:id="17" w:name="__Fieldmark__18_2351431524"/>
            <w:bookmarkEnd w:id="17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19_2351431524"/>
                  <w:enabled/>
                  <w:ddList>
                    <w:result w:val="0"/>
                    <w:listEntry w:val="                         "/>
                    <w:listEntry w:val="  Exclusivo  "/>
                    <w:listEntry w:val="  Semiexclusivo  "/>
                    <w:listEntry w:val="  Tiempo Completo  "/>
                    <w:listEntry w:val="  Simple  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18" w:name="__Fieldmark__19_2351431524"/>
            <w:bookmarkStart w:id="19" w:name="__Fieldmark__19_2351431524"/>
            <w:bookmarkEnd w:id="19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Institución a la que Pertenece 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Reemplazar con el Nombre d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22_2351431524"/>
                  <w:enabled/>
                  <w:ddList>
                    <w:result w:val="0"/>
                    <w:listEntry w:val="                                "/>
                    <w:listEntry w:val="  Prof. Titular  "/>
                    <w:listEntry w:val="  Prof. Asociado  "/>
                    <w:listEntry w:val="  Prof. Adjunto  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20" w:name="__Fieldmark__22_2351431524"/>
            <w:bookmarkStart w:id="21" w:name="__Fieldmark__22_2351431524"/>
            <w:bookmarkEnd w:id="21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23_2351431524"/>
                  <w:enabled/>
                  <w:ddList>
                    <w:result w:val="0"/>
                    <w:listEntry w:val="                         "/>
                    <w:listEntry w:val="  Exclusivo  "/>
                    <w:listEntry w:val="  Semiexclusivo  "/>
                    <w:listEntry w:val="  Tiempo Completo  "/>
                    <w:listEntry w:val="  Simple  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22" w:name="__Fieldmark__23_2351431524"/>
            <w:bookmarkStart w:id="23" w:name="__Fieldmark__23_2351431524"/>
            <w:bookmarkEnd w:id="23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Institución a la que Pertenece 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Reemplazar con el Nombre d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26_2351431524"/>
                  <w:enabled/>
                  <w:ddList>
                    <w:result w:val="0"/>
                    <w:listEntry w:val="                                "/>
                    <w:listEntry w:val="  Prof. Titular  "/>
                    <w:listEntry w:val="  Prof. Asociado  "/>
                    <w:listEntry w:val="  Prof. Adjunto  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24" w:name="__Fieldmark__26_2351431524"/>
            <w:bookmarkStart w:id="25" w:name="__Fieldmark__26_2351431524"/>
            <w:bookmarkEnd w:id="25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27_2351431524"/>
                  <w:enabled/>
                  <w:ddList>
                    <w:result w:val="0"/>
                    <w:listEntry w:val="                         "/>
                    <w:listEntry w:val="  Exclusivo  "/>
                    <w:listEntry w:val="  Semiexclusivo  "/>
                    <w:listEntry w:val="  Tiempo Completo  "/>
                    <w:listEntry w:val="  Simple  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26" w:name="__Fieldmark__27_2351431524"/>
            <w:bookmarkStart w:id="27" w:name="__Fieldmark__27_2351431524"/>
            <w:bookmarkEnd w:id="27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Institución a la que Pertenece 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>AUXILIARES</w:t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Reemplazar con el Nombre d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30_2351431524"/>
                  <w:enabled/>
                  <w:ddList>
                    <w:result w:val="0"/>
                    <w:listEntry w:val="                                "/>
                    <w:listEntry w:val=" Aux. de 1ra"/>
                    <w:listEntry w:val="Jefe Trab. Prácticos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28" w:name="__Fieldmark__30_2351431524"/>
            <w:bookmarkStart w:id="29" w:name="__Fieldmark__30_2351431524"/>
            <w:bookmarkEnd w:id="29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31_2351431524"/>
                  <w:enabled/>
                  <w:ddList>
                    <w:result w:val="0"/>
                    <w:listEntry w:val="                         "/>
                    <w:listEntry w:val="  Exclusivo  "/>
                    <w:listEntry w:val="  Semiexclusivo  "/>
                    <w:listEntry w:val="  Tiempo Completo  "/>
                    <w:listEntry w:val="  Simple  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30" w:name="__Fieldmark__31_2351431524"/>
            <w:bookmarkStart w:id="31" w:name="__Fieldmark__31_2351431524"/>
            <w:bookmarkEnd w:id="31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Institución a la que Pertenece 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Reemplazar con el Nombre d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34_2351431524"/>
                  <w:enabled/>
                  <w:ddList>
                    <w:result w:val="0"/>
                    <w:listEntry w:val="                                "/>
                    <w:listEntry w:val=" Aux. de 1ra"/>
                    <w:listEntry w:val="Jefe Trab. Prácticos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32" w:name="__Fieldmark__34_2351431524"/>
            <w:bookmarkStart w:id="33" w:name="__Fieldmark__34_2351431524"/>
            <w:bookmarkEnd w:id="33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35_2351431524"/>
                  <w:enabled/>
                  <w:ddList>
                    <w:result w:val="0"/>
                    <w:listEntry w:val="                         "/>
                    <w:listEntry w:val="  Exclusivo  "/>
                    <w:listEntry w:val="  Semiexclusivo  "/>
                    <w:listEntry w:val="  Tiempo Completo  "/>
                    <w:listEntry w:val="  Simple  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34" w:name="__Fieldmark__35_2351431524"/>
            <w:bookmarkStart w:id="35" w:name="__Fieldmark__35_2351431524"/>
            <w:bookmarkEnd w:id="35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Institución a la que Pertenece 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Reemplazar con el Nombre d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38_2351431524"/>
                  <w:enabled/>
                  <w:ddList>
                    <w:result w:val="0"/>
                    <w:listEntry w:val="                                "/>
                    <w:listEntry w:val=" Aux. de 1ra"/>
                    <w:listEntry w:val="Jefe Trab. Prácticos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36" w:name="__Fieldmark__38_2351431524"/>
            <w:bookmarkStart w:id="37" w:name="__Fieldmark__38_2351431524"/>
            <w:bookmarkEnd w:id="37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__Fieldmark__39_2351431524"/>
                  <w:enabled/>
                  <w:ddList>
                    <w:result w:val="0"/>
                    <w:listEntry w:val="                         "/>
                    <w:listEntry w:val="  Exclusivo  "/>
                    <w:listEntry w:val="  Semiexclusivo  "/>
                    <w:listEntry w:val="  Tiempo Completo  "/>
                    <w:listEntry w:val="  Simple  "/>
                  </w:ddList>
                </w:ffData>
              </w:fldChar>
            </w:r>
            <w:r>
              <w:rPr>
                <w:sz w:val="22"/>
                <w:lang w:val="es-ES"/>
              </w:rPr>
              <w:instrText xml:space="preserve"> FORMDROPDOWN </w:instrText>
            </w:r>
            <w:r>
              <w:rPr>
                <w:sz w:val="22"/>
                <w:lang w:val="es-ES"/>
              </w:rPr>
              <w:fldChar w:fldCharType="separate"/>
            </w:r>
            <w:bookmarkStart w:id="38" w:name="__Fieldmark__39_2351431524"/>
            <w:bookmarkStart w:id="39" w:name="__Fieldmark__39_2351431524"/>
            <w:bookmarkEnd w:id="39"/>
            <w:r/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Institución a la que Pertenece el Jurado propuesto"/>
                  <w:textInput/>
                </w:ffData>
              </w:fldChar>
            </w:r>
            <w:r>
              <w:rPr>
                <w:sz w:val="22"/>
                <w:lang w:val="es-ES" w:eastAsia="en-US"/>
              </w:rPr>
              <w:instrText xml:space="preserve"> FORMTEXT </w:instrText>
            </w:r>
            <w:r>
              <w:rPr>
                <w:sz w:val="22"/>
                <w:lang w:val="es-ES" w:eastAsia="en-US"/>
              </w:rPr>
            </w:r>
            <w:r>
              <w:rPr>
                <w:sz w:val="22"/>
                <w:lang w:val="es-ES" w:eastAsia="en-US"/>
              </w:rPr>
              <w:fldChar w:fldCharType="separate"/>
            </w:r>
            <w:r>
              <w:rPr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lang w:val="es-ES" w:eastAsia="en-US"/>
              </w:rPr>
              <w:fldChar w:fldCharType="end"/>
            </w:r>
            <w:r>
              <w:rPr>
                <w:sz w:val="22"/>
                <w:lang w:val="es-ES" w:eastAsia="en-US"/>
              </w:rPr>
            </w:r>
          </w:p>
        </w:tc>
      </w:tr>
    </w:tbl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>Sirva de atenta nota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 xml:space="preserve">SAN LUIS, 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s-AR" w:eastAsia="en-US"/>
        </w:rPr>
        <w:instrText xml:space="preserve"> FORMTEXT </w:instrText>
      </w:r>
      <w:r>
        <w:rPr>
          <w:sz w:val="24"/>
          <w:lang w:val="es-AR" w:eastAsia="en-US"/>
        </w:rPr>
      </w:r>
      <w:r>
        <w:rPr>
          <w:sz w:val="24"/>
          <w:lang w:val="es-AR" w:eastAsia="en-US"/>
        </w:rPr>
        <w:fldChar w:fldCharType="separate"/>
      </w:r>
      <w:r>
        <w:rPr>
          <w:sz w:val="24"/>
          <w:lang w:val="es-AR" w:eastAsia="en-US"/>
        </w:rPr>
        <w:t>     </w:t>
      </w:r>
      <w:r>
        <w:rPr>
          <w:sz w:val="24"/>
          <w:lang w:val="es-AR" w:eastAsia="en-US"/>
        </w:rPr>
      </w:r>
      <w:r>
        <w:rPr>
          <w:sz w:val="24"/>
          <w:lang w:val="es-AR" w:eastAsia="en-US"/>
        </w:rPr>
        <w:fldChar w:fldCharType="end"/>
      </w:r>
      <w:r>
        <w:rPr>
          <w:sz w:val="24"/>
          <w:lang w:val="es-AR"/>
        </w:rPr>
        <w:tab/>
        <w:tab/>
      </w:r>
    </w:p>
    <w:p>
      <w:pPr>
        <w:pStyle w:val="Normal"/>
        <w:ind w:right="120" w:hanging="0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120" w:hanging="0"/>
        <w:jc w:val="right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</w:t>
      </w:r>
    </w:p>
    <w:p>
      <w:pPr>
        <w:pStyle w:val="Normal"/>
        <w:ind w:left="5245" w:hanging="0"/>
        <w:rPr>
          <w:sz w:val="24"/>
          <w:lang w:val="es-AR"/>
        </w:rPr>
      </w:pPr>
      <w:r>
        <w:rPr>
          <w:sz w:val="24"/>
          <w:lang w:val="es-AR"/>
        </w:rPr>
        <w:t>Firma de Coordinador de Area</w:t>
      </w:r>
      <w:r>
        <w:br w:type="page"/>
      </w:r>
    </w:p>
    <w:p>
      <w:pPr>
        <w:pStyle w:val="Normal"/>
        <w:ind w:left="5245" w:hanging="0"/>
        <w:rPr>
          <w:sz w:val="24"/>
          <w:lang w:val="es-AR"/>
        </w:rPr>
      </w:pPr>
      <w:r>
        <w:rPr>
          <w:sz w:val="24"/>
          <w:lang w:val="es-AR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/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ES"/>
              </w:rPr>
              <w:t>El Consejo Departamental de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28" w:type="dxa"/>
            <w:tcBorders/>
          </w:tcPr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ES"/>
              </w:rPr>
              <w:t>en sesión del día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 xml:space="preserve">Propone y eleva para sus fines </w:t>
            </w:r>
            <w:r>
              <w:rPr/>
              <w:t>(Art. 67 OCS Nº 15/97)</w:t>
            </w:r>
            <w:r>
              <w:rPr>
                <w:sz w:val="24"/>
                <w:lang w:val="es-ES"/>
              </w:rPr>
              <w:t>:</w:t>
            </w:r>
          </w:p>
        </w:tc>
      </w:tr>
    </w:tbl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1843"/>
        <w:gridCol w:w="1559"/>
        <w:gridCol w:w="2694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pellido y Nomb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edic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Institución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Titula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Suple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SAN LUIS, ...................................................</w:t>
        <w:tab/>
        <w:tab/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....................................................................</w:t>
      </w:r>
    </w:p>
    <w:p>
      <w:pPr>
        <w:pStyle w:val="Heading8"/>
        <w:pBdr>
          <w:bottom w:val="double" w:sz="4" w:space="31" w:color="000000"/>
        </w:pBdr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(Presentar en Mesa de Entradas para iniciar Expediente. El registro de Pases deberá asentarse en el reverso de la carátula)</w:t>
      </w:r>
    </w:p>
    <w:sectPr>
      <w:headerReference w:type="default" r:id="rId2"/>
      <w:footerReference w:type="default" r:id="rId3"/>
      <w:type w:val="continuous"/>
      <w:pgSz w:w="11906" w:h="16838"/>
      <w:pgMar w:left="1701" w:right="1418" w:gutter="0" w:header="1134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16"/>
        <w:szCs w:val="16"/>
      </w:rPr>
    </w:pPr>
    <w:r>
      <w:rPr>
        <w:sz w:val="16"/>
        <w:szCs w:val="16"/>
      </w:rPr>
      <w:t>SOLICITUD DE LLAMADO A CONCURSO PARA AUXILIARES DE DOCENCIA EFECTIVOS</w:t>
    </w:r>
  </w:p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40105</wp:posOffset>
          </wp:positionH>
          <wp:positionV relativeFrom="paragraph">
            <wp:posOffset>17145</wp:posOffset>
          </wp:positionV>
          <wp:extent cx="514985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s. 032/07 - C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rFonts w:ascii="Abadi MT Condensed Extra Bold;Impact" w:hAnsi="Abadi MT Condensed Extra Bold;Impact" w:cs="Abadi MT Condensed Extra Bold;Impact"/>
        <w:sz w:val="22"/>
      </w:rPr>
    </w:pPr>
    <w:r>
      <w:rPr>
        <w:rFonts w:eastAsia="Abadi MT Condensed Extra Bold;Impact" w:cs="Abadi MT Condensed Extra Bold;Impact" w:ascii="Abadi MT Condensed Extra Bold;Impact" w:hAnsi="Abadi MT Condensed Extra Bold;Impact"/>
        <w:sz w:val="22"/>
      </w:rPr>
      <w:t xml:space="preserve">       </w:t>
    </w:r>
    <w:r>
      <w:rPr>
        <w:rFonts w:cs="Abadi MT Condensed Extra Bold;Impact" w:ascii="Abadi MT Condensed Extra Bold;Impact" w:hAnsi="Abadi MT Condensed Extra Bold;Impact"/>
        <w:sz w:val="22"/>
      </w:rPr>
      <w:t>Universidad Nacional de San Luis</w:t>
    </w:r>
  </w:p>
  <w:p>
    <w:pPr>
      <w:pStyle w:val="Header"/>
      <w:rPr>
        <w:rFonts w:ascii="Abadi MT Condensed Extra Bold;Impact" w:hAnsi="Abadi MT Condensed Extra Bold;Impact" w:cs="Abadi MT Condensed Extra Bold;Impact"/>
        <w:sz w:val="22"/>
      </w:rPr>
    </w:pPr>
    <w:r>
      <w:rPr>
        <w:rFonts w:cs="Abadi MT Condensed Extra Bold;Impact" w:ascii="Abadi MT Condensed Extra Bold;Impact" w:hAnsi="Abadi MT Condensed Extra Bold;Impact"/>
        <w:sz w:val="22"/>
      </w:rPr>
      <w:t>Facultad de Química, Bioquímica y Farma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before="0" w:after="120"/>
      <w:jc w:val="both"/>
      <w:outlineLvl w:val="1"/>
    </w:pPr>
    <w:rPr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hanging="0"/>
      <w:outlineLvl w:val="7"/>
    </w:pPr>
    <w:rPr>
      <w:sz w:val="24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GB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1985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3:00Z</dcterms:created>
  <dc:creator>Gladys Mabel Molina</dc:creator>
  <dc:description/>
  <cp:keywords/>
  <dc:language>en-US</dc:language>
  <cp:lastModifiedBy>usuario</cp:lastModifiedBy>
  <cp:lastPrinted>2010-03-31T11:34:00Z</cp:lastPrinted>
  <dcterms:modified xsi:type="dcterms:W3CDTF">2010-03-31T14:53:00Z</dcterms:modified>
  <cp:revision>2</cp:revision>
  <dc:subject/>
  <dc:title>SOLICITUD DE INSCRIPCIÓN</dc:title>
</cp:coreProperties>
</file>