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EXP-USL</w:t>
      </w:r>
      <w:r>
        <w:rPr/>
        <w:t>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LLAMADO A INSCRIPCIÓN DE ASPIRANTES PARA CARGO DE AUXILIAR DE SEGUNDA CATEGORÍA-ALUM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r. /a. Decano/a de la Facultad de Química, Bioquímica y Farmacia de – UNS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S___________/____________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Tengo el agrado de dirigirme a Ud. y por su digno intermedio al Consejo Directivo de la Facultad, a los efectos de solicitar se llame a Inscripción de Aspirantes (Art. 2º, Ord. Nº 40/04- CS y Art. 2º, Ord. Nº 19/08- CD) para proveer </w:t>
      </w:r>
      <w:r>
        <w:rPr>
          <w:b/>
        </w:rPr>
        <w:t xml:space="preserve">UN (1) </w:t>
      </w:r>
      <w:r>
        <w:rPr/>
        <w:t xml:space="preserve"> cargo de </w:t>
      </w:r>
      <w:r>
        <w:rPr>
          <w:b/>
        </w:rPr>
        <w:t xml:space="preserve">AUXILIAR DE SEGUNDA CATEGORÍA- ALUMNO, </w:t>
      </w:r>
      <w:r>
        <w:rPr/>
        <w:t xml:space="preserve">con destino al </w:t>
      </w:r>
      <w:r>
        <w:rPr>
          <w:b/>
        </w:rPr>
        <w:t xml:space="preserve">Área de Integración Curricular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 temas relativos 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uyo/s programa/s actualizado/s se adjunta/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e adjunta, también, a la presente el </w:t>
      </w:r>
      <w:r>
        <w:rPr>
          <w:b/>
        </w:rPr>
        <w:t xml:space="preserve">Plan de Tareas </w:t>
      </w:r>
      <w:r>
        <w:rPr/>
        <w:t xml:space="preserve">a realizar, que consta 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) folio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El </w:t>
      </w:r>
      <w:r>
        <w:rPr>
          <w:b/>
        </w:rPr>
        <w:t>Docente Responsable</w:t>
      </w:r>
      <w:r>
        <w:rPr/>
        <w:t xml:space="preserve"> de supervisar el Plan de Tareas será el/la:</w:t>
      </w:r>
      <w:bookmarkStart w:id="0" w:name="Texto6"/>
      <w:r>
        <w:rPr/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ara integrar la Comisión Asesora que evaluará al/ los aspirante/s, se proponen a los siguientes Docentes:</w:t>
      </w:r>
    </w:p>
    <w:p>
      <w:pPr>
        <w:pStyle w:val="Normal"/>
        <w:jc w:val="both"/>
        <w:rPr/>
      </w:pPr>
      <w:r>
        <w:rPr/>
        <w:t>´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36"/>
        <w:gridCol w:w="2921"/>
      </w:tblGrid>
      <w:tr>
        <w:trPr/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ORES: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/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dicación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9_2725097087"/>
                  <w:enabled/>
                  <w:ddList>
                    <w:result w:val="0"/>
                    <w:listEntry w:val="_________________"/>
                    <w:listEntry w:val="Profesor Titular"/>
                    <w:listEntry w:val="Profesor Asociado"/>
                    <w:listEntry w:val="Profesor Adjunt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" w:name="__Fieldmark__9_2725097087"/>
            <w:bookmarkStart w:id="2" w:name="__Fieldmark__9_2725097087"/>
            <w:bookmarkEnd w:id="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0_2725097087"/>
                  <w:enabled/>
                  <w:ddList>
                    <w:result w:val="0"/>
                    <w:listEntry w:val="________________"/>
                    <w:listEntry w:val="Exclusiva"/>
                    <w:listEntry w:val="Completa"/>
                    <w:listEntry w:val="Semiexclusiva"/>
                    <w:listEntry w:val="Simpl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10_2725097087"/>
            <w:bookmarkStart w:id="4" w:name="__Fieldmark__10_2725097087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2_2725097087"/>
                  <w:enabled/>
                  <w:ddList>
                    <w:result w:val="0"/>
                    <w:listEntry w:val="_________________"/>
                    <w:listEntry w:val="Profesor Titular"/>
                    <w:listEntry w:val="Profesor Asociado"/>
                    <w:listEntry w:val="Profesor Adjunt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" w:name="__Fieldmark__12_2725097087"/>
            <w:bookmarkStart w:id="6" w:name="__Fieldmark__12_2725097087"/>
            <w:bookmarkEnd w:id="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3_2725097087"/>
                  <w:enabled/>
                  <w:ddList>
                    <w:result w:val="0"/>
                    <w:listEntry w:val="________________"/>
                    <w:listEntry w:val="Exclusiva"/>
                    <w:listEntry w:val="Completa"/>
                    <w:listEntry w:val="Semiexclusiva"/>
                    <w:listEntry w:val="Simpl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" w:name="__Fieldmark__13_2725097087"/>
            <w:bookmarkStart w:id="8" w:name="__Fieldmark__13_2725097087"/>
            <w:bookmarkEnd w:id="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5_2725097087"/>
                  <w:enabled/>
                  <w:ddList>
                    <w:result w:val="0"/>
                    <w:listEntry w:val="_________________"/>
                    <w:listEntry w:val="Profesor Titular"/>
                    <w:listEntry w:val="Profesor Asociado"/>
                    <w:listEntry w:val="Profesor Adjunt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" w:name="__Fieldmark__15_2725097087"/>
            <w:bookmarkStart w:id="10" w:name="__Fieldmark__15_2725097087"/>
            <w:bookmarkEnd w:id="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6_2725097087"/>
                  <w:enabled/>
                  <w:ddList>
                    <w:result w:val="0"/>
                    <w:listEntry w:val="________________"/>
                    <w:listEntry w:val="Exclusiva"/>
                    <w:listEntry w:val="Completa"/>
                    <w:listEntry w:val="Semiexclusiva"/>
                    <w:listEntry w:val="Simpl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" w:name="__Fieldmark__16_2725097087"/>
            <w:bookmarkStart w:id="12" w:name="__Fieldmark__16_2725097087"/>
            <w:bookmarkEnd w:id="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8_2725097087"/>
                  <w:enabled/>
                  <w:ddList>
                    <w:result w:val="0"/>
                    <w:listEntry w:val="_________________"/>
                    <w:listEntry w:val="Profesor Titular"/>
                    <w:listEntry w:val="Profesor Asociado"/>
                    <w:listEntry w:val="Profesor Adjunt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" w:name="__Fieldmark__18_2725097087"/>
            <w:bookmarkStart w:id="14" w:name="__Fieldmark__18_2725097087"/>
            <w:bookmarkEnd w:id="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9_2725097087"/>
                  <w:enabled/>
                  <w:ddList>
                    <w:result w:val="0"/>
                    <w:listEntry w:val="________________"/>
                    <w:listEntry w:val="Exclusiva"/>
                    <w:listEntry w:val="Completa"/>
                    <w:listEntry w:val="Semiexclusiva"/>
                    <w:listEntry w:val="Simpl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" w:name="__Fieldmark__19_2725097087"/>
            <w:bookmarkStart w:id="16" w:name="__Fieldmark__19_2725097087"/>
            <w:bookmarkEnd w:id="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1_2725097087"/>
                  <w:enabled/>
                  <w:ddList>
                    <w:result w:val="0"/>
                    <w:listEntry w:val="_________________"/>
                    <w:listEntry w:val="Profesor Titular"/>
                    <w:listEntry w:val="Profesor Asociado"/>
                    <w:listEntry w:val="Profesor Adjunt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" w:name="__Fieldmark__21_2725097087"/>
            <w:bookmarkStart w:id="18" w:name="__Fieldmark__21_2725097087"/>
            <w:bookmarkEnd w:id="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2_2725097087"/>
                  <w:enabled/>
                  <w:ddList>
                    <w:result w:val="0"/>
                    <w:listEntry w:val="________________"/>
                    <w:listEntry w:val="Exclusiva"/>
                    <w:listEntry w:val="Completa"/>
                    <w:listEntry w:val="Semiexclusiva"/>
                    <w:listEntry w:val="Simpl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" w:name="__Fieldmark__22_2725097087"/>
            <w:bookmarkStart w:id="20" w:name="__Fieldmark__22_2725097087"/>
            <w:bookmarkEnd w:id="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4_2725097087"/>
                  <w:enabled/>
                  <w:ddList>
                    <w:result w:val="0"/>
                    <w:listEntry w:val="_________________"/>
                    <w:listEntry w:val="Profesor Titular"/>
                    <w:listEntry w:val="Profesor Asociado"/>
                    <w:listEntry w:val="Profesor Adjunt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1" w:name="__Fieldmark__24_2725097087"/>
            <w:bookmarkStart w:id="22" w:name="__Fieldmark__24_2725097087"/>
            <w:bookmarkEnd w:id="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5_2725097087"/>
                  <w:enabled/>
                  <w:ddList>
                    <w:result w:val="0"/>
                    <w:listEntry w:val="________________"/>
                    <w:listEntry w:val="Exclusiva"/>
                    <w:listEntry w:val="Completa"/>
                    <w:listEntry w:val="Semiexclusiva"/>
                    <w:listEntry w:val="Simpl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3" w:name="__Fieldmark__25_2725097087"/>
            <w:bookmarkStart w:id="24" w:name="__Fieldmark__25_2725097087"/>
            <w:bookmarkEnd w:id="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39"/>
        <w:gridCol w:w="2925"/>
      </w:tblGrid>
      <w:tr>
        <w:trPr/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XILIARES: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/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dicación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_2725097087"/>
                  <w:enabled/>
                  <w:ddList>
                    <w:result w:val="0"/>
                    <w:listEntry w:val="_________________"/>
                    <w:listEntry w:val="Jefe de Trabajos Prácticos"/>
                    <w:listEntry w:val="Auxiliar de Prime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27_2725097087"/>
            <w:bookmarkStart w:id="26" w:name="__Fieldmark__27_2725097087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8_2725097087"/>
                  <w:enabled/>
                  <w:ddList>
                    <w:result w:val="0"/>
                    <w:listEntry w:val="________________"/>
                    <w:listEntry w:val="Exclusiva"/>
                    <w:listEntry w:val="Completa"/>
                    <w:listEntry w:val="Semiexclusiva"/>
                    <w:listEntry w:val="Simpl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7" w:name="__Fieldmark__28_2725097087"/>
            <w:bookmarkStart w:id="28" w:name="__Fieldmark__28_2725097087"/>
            <w:bookmarkEnd w:id="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0_2725097087"/>
                  <w:enabled/>
                  <w:ddList>
                    <w:result w:val="0"/>
                    <w:listEntry w:val="_________________"/>
                    <w:listEntry w:val="Jefe de Trabajos Prácticos"/>
                    <w:listEntry w:val="Auxiliar de Prime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30_2725097087"/>
            <w:bookmarkStart w:id="30" w:name="__Fieldmark__30_2725097087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31_2725097087"/>
                  <w:enabled/>
                  <w:ddList>
                    <w:result w:val="0"/>
                    <w:listEntry w:val="________________"/>
                    <w:listEntry w:val="Exclusiva"/>
                    <w:listEntry w:val="Completa"/>
                    <w:listEntry w:val="Semiexclusiva"/>
                    <w:listEntry w:val="Simpl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1" w:name="__Fieldmark__31_2725097087"/>
            <w:bookmarkStart w:id="32" w:name="__Fieldmark__31_2725097087"/>
            <w:bookmarkEnd w:id="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_2725097087"/>
                  <w:enabled/>
                  <w:ddList>
                    <w:result w:val="0"/>
                    <w:listEntry w:val="_________________"/>
                    <w:listEntry w:val="Jefe de Trabajos Prácticos"/>
                    <w:listEntry w:val="Auxiliar de Prime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3_2725097087"/>
            <w:bookmarkStart w:id="34" w:name="__Fieldmark__33_2725097087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34_2725097087"/>
                  <w:enabled/>
                  <w:ddList>
                    <w:result w:val="0"/>
                    <w:listEntry w:val="________________"/>
                    <w:listEntry w:val="Exclusiva"/>
                    <w:listEntry w:val="Completa"/>
                    <w:listEntry w:val="Semiexclusiva"/>
                    <w:listEntry w:val="Simpl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5" w:name="__Fieldmark__34_2725097087"/>
            <w:bookmarkStart w:id="36" w:name="__Fieldmark__34_2725097087"/>
            <w:bookmarkEnd w:id="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 xml:space="preserve">Sirva de atenta nota.-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SAN LUIS,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bookmarkStart w:id="37" w:name="Listadesplegable3"/>
      <w:r>
        <w:rPr>
          <w:b/>
        </w:rPr>
        <w:t xml:space="preserve">de </w:t>
      </w:r>
      <w:r>
        <w:fldChar w:fldCharType="begin">
          <w:ffData>
            <w:name w:val="__Fieldmark__36_2725097087"/>
            <w:enabled/>
            <w:ddList>
              <w:result w:val="0"/>
              <w:listEntry w:val="_________________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36_2725097087"/>
      <w:bookmarkStart w:id="39" w:name="__Fieldmark__36_2725097087"/>
      <w:bookmarkEnd w:id="39"/>
      <w:r>
        <w:rPr/>
      </w:r>
      <w:r>
        <w:rPr/>
        <w:fldChar w:fldCharType="end"/>
      </w:r>
      <w:bookmarkEnd w:id="37"/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………………………………..</w:t>
      </w:r>
    </w:p>
    <w:p>
      <w:pPr>
        <w:pStyle w:val="Normal"/>
        <w:ind w:left="2124" w:firstLine="20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 Coordinador/a de Á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El consejo del Departamento de:………………………………………..en su sesión del día…. /…../……. Propone y eleva para su trámite (Art. Nº 7º, Ord. Nº 19/08-CD) la siguiente </w:t>
      </w:r>
      <w:r>
        <w:rPr>
          <w:b/>
        </w:rPr>
        <w:t>Comisión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86"/>
        <w:gridCol w:w="2920"/>
      </w:tblGrid>
      <w:tr>
        <w:trPr/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ARES: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/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dicac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LENTES: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/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dicac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N LUIS,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>………………………………………..</w:t>
      </w:r>
    </w:p>
    <w:p>
      <w:pPr>
        <w:pStyle w:val="Normal"/>
        <w:ind w:left="2232" w:firstLine="20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 Director/a de Departame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continuous"/>
      <w:pgSz w:w="11906" w:h="16838"/>
      <w:pgMar w:left="2268" w:right="1106" w:gutter="0" w:header="709" w:top="125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2315</wp:posOffset>
          </wp:positionH>
          <wp:positionV relativeFrom="paragraph">
            <wp:posOffset>92710</wp:posOffset>
          </wp:positionV>
          <wp:extent cx="514985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rFonts w:ascii="Abadi MT Condensed Extra Bold;Impact" w:hAnsi="Abadi MT Condensed Extra Bold;Impact" w:cs="Abadi MT Condensed Extra Bold;Impact"/>
        <w:sz w:val="22"/>
      </w:rPr>
    </w:pPr>
    <w:r>
      <w:rPr>
        <w:rFonts w:eastAsia="Abadi MT Condensed Extra Bold;Impact" w:cs="Abadi MT Condensed Extra Bold;Impact" w:ascii="Abadi MT Condensed Extra Bold;Impact" w:hAnsi="Abadi MT Condensed Extra Bold;Impact"/>
        <w:sz w:val="22"/>
      </w:rPr>
      <w:t xml:space="preserve">       </w:t>
    </w:r>
    <w:r>
      <w:rPr>
        <w:rFonts w:cs="Abadi MT Condensed Extra Bold;Impact" w:ascii="Abadi MT Condensed Extra Bold;Impact" w:hAnsi="Abadi MT Condensed Extra Bold;Impact"/>
        <w:sz w:val="22"/>
      </w:rPr>
      <w:t>Universidad Nacional de San Luis</w:t>
    </w:r>
  </w:p>
  <w:p>
    <w:pPr>
      <w:pStyle w:val="Header"/>
      <w:rPr>
        <w:rFonts w:ascii="Abadi MT Condensed Extra Bold;Impact" w:hAnsi="Abadi MT Condensed Extra Bold;Impact" w:cs="Abadi MT Condensed Extra Bold;Impact"/>
        <w:sz w:val="22"/>
      </w:rPr>
    </w:pPr>
    <w:r>
      <w:rPr>
        <w:rFonts w:cs="Abadi MT Condensed Extra Bold;Impact" w:ascii="Abadi MT Condensed Extra Bold;Impact" w:hAnsi="Abadi MT Condensed Extra Bold;Impact"/>
        <w:sz w:val="22"/>
      </w:rPr>
      <w:t>Facultad de Química, Bioquímica y Farma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7:00Z</dcterms:created>
  <dc:creator>WinuE</dc:creator>
  <dc:description/>
  <cp:keywords/>
  <dc:language>en-US</dc:language>
  <cp:lastModifiedBy>usuario</cp:lastModifiedBy>
  <cp:lastPrinted>2009-12-09T12:54:00Z</cp:lastPrinted>
  <dcterms:modified xsi:type="dcterms:W3CDTF">2010-02-18T13:07:00Z</dcterms:modified>
  <cp:revision>2</cp:revision>
  <dc:subject/>
  <dc:title>SOLICITUD DE LLAMADO A INSCRIPCIÓN DE ASPIRANTES PARA CARGO DE AUXILIAR DE SEGUNDA CATEGORÍA-ALUMNO</dc:title>
</cp:coreProperties>
</file>