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</w:t>
      </w:r>
      <w:r>
        <w:rPr>
          <w:b/>
          <w:sz w:val="20"/>
        </w:rPr>
        <w:t>ANEXO II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Aclaracion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tem 8</w:t>
      </w:r>
      <w:r>
        <w:rPr>
          <w:sz w:val="20"/>
        </w:rPr>
        <w:t>: Agudo se refiere a aquellos experimentos en los cuales los animales son inmediatamente sacrificados o no recobran la conciencia luego de los procedimientos que se realizaron bajo anestesia. Crónico se refiere a los estudios que requieren alojamiento y o manipulación de animales conscientes (incluyendo aquellos que se recuperan de la anestesi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tem 9</w:t>
      </w:r>
      <w:r>
        <w:rPr>
          <w:sz w:val="20"/>
        </w:rPr>
        <w:t>: Categoría de Invasividad: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A</w:t>
      </w:r>
      <w:r>
        <w:rPr>
          <w:sz w:val="20"/>
        </w:rPr>
        <w:t>: Experimentos realizados en invertebrados o en células/tejidos aislados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B</w:t>
      </w:r>
      <w:r>
        <w:rPr>
          <w:sz w:val="20"/>
        </w:rPr>
        <w:t>: Experimentos que causan mínimo o nulo estrés o molestias: Ejemplos: sujeción para observación o exámenes físicos, toma de muestras de sangre, inoculación de sustancias en pequeñas cantidades por vía subcutánea, intramuscular, intravenosa, intraperitoneal u oral, pero no intratorácica o intracardíaca (Categoría C), estudios agudos sin supervivencia en los cuales los animales son completamente anestesiados y no recobran la conciencia, períodos cortos de privación de agua o comida (equivalentes a los que podrían ocurrir en condiciones naturales), métodos de eutanasia con rápida pérdida de conciencia (sobredosis de anestésicos, decapitación luego de sedación o anestesia)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C</w:t>
      </w:r>
      <w:r>
        <w:rPr>
          <w:sz w:val="20"/>
        </w:rPr>
        <w:t xml:space="preserve">: Experimentos que causan leve estrés o dolor de corta duración: Ejemplos: canulación o cateterización de vasos sanguíneos o cavidades corporales bajo anestesia; procedimientos de cirugía menor bajo anestesia tales como biopsias, laparoscopía; sujeción o inmovilización por tiempos cortos pero que por observación evidencian leve molestia o estrés del animal; períodos cortos de privación de agua y comida pero que exceden los que podrían ocurrir en condicioestnes   naturales; estudios   de   comportamiento   que  involucran   períodos   corto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tresantes; exposición a niveles no letales de drogas o químicos. Todos estos procedimientos no deberían causar cambios significativos en la apariencia general del animal ni en parámetros tales como frecuencia cardiaca y respiratoria, excreción urinaria y fecal, o comportamiento social. Durante los estudios de categoría  C  los  animales  no   deben  mostrar   automutilación,    deshidratación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mento de “chillidos”, conducta agresiva o defensiva ni aislami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D</w:t>
      </w:r>
      <w:r>
        <w:rPr>
          <w:sz w:val="20"/>
        </w:rPr>
        <w:t>: Experimentos que causan de moderado a severo distres o molestias: Ejemplos: cirugías mayores bajo anestesia con recuperación subsiguiente; tiempo prolongado (varias horas) de inmovilización; inducción de conductas estresantes; procedimientos que causan lesión severa, persistente o irreversible en el sistema sensorio-motor (uso de adyuvante completo de Freund). Inducción de anormalidades anatómicas o fisiológicas que ocasionan dolor o estrés; exponer al animal a noxas de las cuales el escape es imposible; producción de enfermedades por radiación; exposición a drogas o químicos en niveles incompatibles con los sistemas fisiológicos. Durante los estudios de categoría D no debe causarse prolongado o severo daño clínico el cual puede detectarse por marcada anormalidad en los patrones de comportamiento, ausencia de “acicalamiento”, deshidratación, “vocalización” anormal, anorexia prolongada; letargia; trastornos al caminar y moverse o signos clínicos severos de infección local o sistém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E</w:t>
      </w:r>
      <w:r>
        <w:rPr>
          <w:sz w:val="20"/>
        </w:rPr>
        <w:t xml:space="preserve">: Procedimientos que causan  dolor severo o al límite de tolerancia de animales conscientes: Ejemplos: exposición a noxas o agentes cuyos efectos son desconocidos; exposición a drogas o químicos en niveles que pueden causar la muerte, dolor severo o gran estrés; estudios de comportamiento en los cuales el nivel de estrés producido se desconoce; uso de relajantes musculares o drogas que producen parálisis sin usar previa anestesia; quemaduras o traumas dolorosos en animales conscientes; y todo otro procedimiento que pueda ocasionar estrés severo u ocasione dolor intenso que no pueda ser aliviado por analgésicos (por ejemplo tests de toxicidad o infecciones experimentales en los cuales el final del experimento es la muerte del animal)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44:00Z</dcterms:created>
  <dc:creator>Soporte</dc:creator>
  <dc:description/>
  <cp:keywords/>
  <dc:language>en-US</dc:language>
  <cp:lastModifiedBy>Usuario</cp:lastModifiedBy>
  <dcterms:modified xsi:type="dcterms:W3CDTF">2017-12-01T10:40:00Z</dcterms:modified>
  <cp:revision>6</cp:revision>
  <dc:subject/>
  <dc:title/>
</cp:coreProperties>
</file>